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March 31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 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Public Hearing: Alter of Premises – Annual All Alcohol Restaurant Liquor License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color w:val="000000"/>
          <w:sz w:val="8"/>
          <w:szCs w:val="8"/>
        </w:rPr>
        <w:tab/>
        <w:tab/>
        <w:tab/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South Shore Restaurant Group, LLC d/b/a East Bay Grille – Pinehills Golf Club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20 p.m.</w:t>
        <w:tab/>
        <w:t xml:space="preserve">POSTPONED: Noise Hearing for </w:t>
      </w:r>
      <w:r>
        <w:rPr>
          <w:rFonts w:cs="Times New Roman" w:ascii="Times New Roman" w:hAnsi="Times New Roman"/>
          <w:i/>
          <w:color w:val="000000"/>
          <w:szCs w:val="24"/>
        </w:rPr>
        <w:t>T-Bones Roadhouse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20 p.m.</w:t>
        <w:tab/>
        <w:t>ADDED: Plymouth Rock Studios – Update on Access Road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30 p.m.</w:t>
        <w:tab/>
        <w:t>Plymouth Municipal Airport – Master Plan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080" w:first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Plymouth Airport Commission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7.</w:t>
        <w:tab/>
        <w:t>7:50 p.m.</w:t>
        <w:tab/>
        <w:t>Challenge Grant Overview / Update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Department of Planning &amp; Development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</w:t>
        <w:tab/>
        <w:t>8:10 p.m.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9.</w:t>
        <w:tab/>
        <w:t>8:20 p.m.</w:t>
        <w:tab/>
        <w:t xml:space="preserve">The Selectmen will hold an Executive Session pursuant to Massachusetts 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eneral Laws, Chapter 39, Section 23B, Paragraph 3 (Contract Negotiations)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2240" w:h="15840"/>
      <w:pgMar w:left="144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7:20:00Z</dcterms:created>
  <dc:creator>Melissa Arrighi</dc:creator>
  <dc:description/>
  <cp:keywords/>
  <dc:language>en-US</dc:language>
  <cp:lastModifiedBy>TPark</cp:lastModifiedBy>
  <cp:lastPrinted>2009-03-27T08:43:00Z</cp:lastPrinted>
  <dcterms:modified xsi:type="dcterms:W3CDTF">2009-03-31T20:24:00Z</dcterms:modified>
  <cp:revision>8</cp:revision>
  <dc:subject/>
  <dc:title>PLYMOUTH BOARD OF SELECTMEN</dc:title>
</cp:coreProperties>
</file>